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5478780" cy="52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igital Society Day 2008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eminar on Privacy Rights and Data Protection in Cyber Space on October 17, 2008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t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LE Society’s College Auditorium, Rajaji Nagar, Bangalore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DELEGATE REGISTRATION FORM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am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esigna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ame of College/Compan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ddress for Correspondenc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elephone/Mobile Numb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-Mail ID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ayment Detail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raft No…………………………. Dated………….. ………………………………………………Ban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nline Payment Detail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ate:………… Receipt No: …………………….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ignatur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4:38:00Z</dcterms:created>
  <dc:creator>Naavi</dc:creator>
  <dc:description/>
  <dc:language>en-US</dc:language>
  <cp:lastModifiedBy>Naavi</cp:lastModifiedBy>
  <dcterms:modified xsi:type="dcterms:W3CDTF">2008-10-06T05:41:00Z</dcterms:modified>
  <cp:revision>7</cp:revision>
  <dc:subject/>
  <dc:title>Digital Society Day 2008</dc:title>
</cp:coreProperties>
</file>