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DRAFT</w:t>
      </w:r>
    </w:p>
    <w:p>
      <w:pPr>
        <w:pStyle w:val="Normal"/>
        <w:jc w:val="center"/>
        <w:rPr>
          <w:b/>
          <w:b/>
          <w:bCs/>
          <w:color w:val="000000"/>
        </w:rPr>
      </w:pPr>
      <w:r>
        <w:rPr>
          <w:b/>
          <w:bCs/>
          <w:color w:val="000000"/>
        </w:rPr>
      </w:r>
    </w:p>
    <w:p>
      <w:pPr>
        <w:pStyle w:val="Normal"/>
        <w:jc w:val="center"/>
        <w:rPr>
          <w:b/>
          <w:b/>
          <w:bCs/>
          <w:color w:val="000000"/>
        </w:rPr>
      </w:pPr>
      <w:r>
        <w:rPr>
          <w:b/>
          <w:bCs/>
          <w:color w:val="000000"/>
        </w:rPr>
        <w:t>PRESS RELEASE</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sz w:val="24"/>
          <w:szCs w:val="24"/>
        </w:rPr>
      </w:pPr>
      <w:r>
        <w:rPr>
          <w:color w:val="000000"/>
          <w:sz w:val="24"/>
          <w:szCs w:val="24"/>
        </w:rPr>
        <w:t>A National Seminar on “Privacy Rights and Data Protection in Cyber Space” has been organized by Karnataka Institute of Law and Parliamentary Reforms (KILPAR), Digital Society Foundation (DSFI) and KLE Society’s Law College (KLESC) at KLE Society’s Law College Auditorium in Rajaji Nagar. Bangal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rogramme is scheduled for October 17, 2008 in commemoration of October 17</w:t>
      </w:r>
      <w:r>
        <w:rPr>
          <w:color w:val="000000"/>
          <w:sz w:val="24"/>
          <w:szCs w:val="24"/>
          <w:vertAlign w:val="superscript"/>
        </w:rPr>
        <w:t>th</w:t>
      </w:r>
      <w:r>
        <w:rPr>
          <w:color w:val="000000"/>
          <w:sz w:val="24"/>
          <w:szCs w:val="24"/>
        </w:rPr>
        <w:t xml:space="preserve"> as the Digital Society Day of India. (Since It was on this day in 2000 that legal recognition was accorded to electronic documents in India).</w:t>
      </w:r>
    </w:p>
    <w:p>
      <w:pPr>
        <w:pStyle w:val="Normal"/>
        <w:jc w:val="both"/>
        <w:rPr>
          <w:color w:val="000000"/>
          <w:sz w:val="24"/>
          <w:szCs w:val="24"/>
        </w:rPr>
      </w:pPr>
      <w:r>
        <w:rPr>
          <w:color w:val="000000"/>
          <w:sz w:val="24"/>
          <w:szCs w:val="24"/>
        </w:rPr>
      </w:r>
    </w:p>
    <w:p>
      <w:pPr>
        <w:pStyle w:val="Normal"/>
        <w:jc w:val="both"/>
        <w:rPr/>
      </w:pPr>
      <w:r>
        <w:rPr>
          <w:color w:val="000000"/>
          <w:sz w:val="24"/>
          <w:szCs w:val="24"/>
        </w:rPr>
        <w:t>In recent days Police have been often confronted with situations where their efforts to gather vital information pertaining to national security issues were frustrated because of the “Privacy Protection” aspects under which many IT Companies refuse to part with information without elaborate procedures. Some of the recent terrorist activities have also indicated a need for Police to probe into Corporate servers which are zealously guarded by the companies under Privacy consider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w Enforcement has therefore been trying to establish its right to gather information of the public which are opposed by Privacy Right supporters introducing a conflict in the process of framing Privacy laws.</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ver since UK/European Union came up with “Data Protection Act”  prohibiting cross border transfer of data to countries without a corresponding legislation, IT Industry in India has been  demanding  a suitable law in place which can satisfy the International Vendo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re is therefore lot of interest in two pieces of legislation that are now before the Parliament in the form of Bills having a direct impact on Data Protection. The first is the Bill for “Personal Data Protection Act 2006” which is the first attempt on such a direct legislation. Additionally the ITA 2000 amendment Bill with several provisions regarding Data Protection is also being presented in the next Parliamentary session. </w:t>
      </w:r>
    </w:p>
    <w:p>
      <w:pPr>
        <w:pStyle w:val="Normal"/>
        <w:jc w:val="both"/>
        <w:rPr>
          <w:color w:val="000000"/>
          <w:sz w:val="24"/>
          <w:szCs w:val="24"/>
        </w:rPr>
      </w:pPr>
      <w:r>
        <w:rPr>
          <w:color w:val="000000"/>
          <w:sz w:val="24"/>
          <w:szCs w:val="24"/>
        </w:rPr>
      </w:r>
    </w:p>
    <w:p>
      <w:pPr>
        <w:pStyle w:val="Normal"/>
        <w:jc w:val="both"/>
        <w:rPr/>
      </w:pPr>
      <w:r>
        <w:rPr>
          <w:color w:val="000000"/>
          <w:sz w:val="24"/>
          <w:szCs w:val="24"/>
        </w:rPr>
        <w:t>In an effort to help the Government arrive at a “Balanced Legislation on Privacy Rights and Data Protection which is in harmony with Security needs, the proposed seminar is bringing together all the three stake holders namely the Legal fraternity, the IT industry and the Law Enforcement on a common platform to discuss and recommend changes to the proposed two Bills addressing Privacy Rights and Data Protec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rogramme is expected to be inaugurated by the Honourable Chief Minister of Karnataka. Key Note Address will be delivered by the Honourable Law Minister of Karnataka and Valedictory Address will be delivered by Honourable Home Minister of Karnataka. Several Experts from the Industry, Academia and Law Enforcement will participate in the discussions. Speakers include prominent members of the Industry, Academia and Pol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t the end of the programme a list of suggestions would be sent to the Government of India for necessary ac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fi_2008_kilpa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7:00Z</dcterms:created>
  <dc:creator>Naavi</dc:creator>
  <dc:description/>
  <dc:language>en-US</dc:language>
  <cp:lastModifiedBy>Naavi</cp:lastModifiedBy>
  <cp:lastPrinted>2008-09-12T20:21:00Z</cp:lastPrinted>
  <dcterms:modified xsi:type="dcterms:W3CDTF">2008-10-13T09:44:00Z</dcterms:modified>
  <cp:revision>4</cp:revision>
  <dc:subject/>
  <dc:title>Digital Society of India</dc:title>
</cp:coreProperties>
</file>