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t>To</w:t>
      </w:r>
    </w:p>
    <w:p>
      <w:pPr>
        <w:pStyle w:val="BodyText2"/>
        <w:rPr>
          <w:sz w:val="24"/>
        </w:rPr>
      </w:pPr>
      <w:r>
        <w:rPr>
          <w:sz w:val="24"/>
        </w:rPr>
        <w:t>The Managing Director</w:t>
      </w:r>
    </w:p>
    <w:p>
      <w:pPr>
        <w:pStyle w:val="BodyText2"/>
        <w:rPr>
          <w:sz w:val="24"/>
        </w:rPr>
      </w:pPr>
      <w:r>
        <w:rPr>
          <w:sz w:val="24"/>
        </w:rPr>
        <w:t>Delta Innovative Services Ltd</w:t>
      </w:r>
    </w:p>
    <w:p>
      <w:pPr>
        <w:pStyle w:val="BodyText2"/>
        <w:rPr/>
      </w:pPr>
      <w:r>
        <w:rPr>
          <w:sz w:val="24"/>
        </w:rPr>
        <w:t>Seven Star Building, A-80, III Floor</w:t>
      </w:r>
    </w:p>
    <w:p>
      <w:pPr>
        <w:pStyle w:val="BodyText2"/>
        <w:rPr>
          <w:sz w:val="24"/>
        </w:rPr>
      </w:pPr>
      <w:r>
        <w:rPr>
          <w:sz w:val="24"/>
        </w:rPr>
        <w:t>III Avenue, Anna Nagar, Chennai-600 102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40"/>
        </w:rPr>
        <w:tab/>
        <w:tab/>
      </w:r>
      <w:r>
        <w:rPr>
          <w:b/>
          <w:sz w:val="36"/>
          <w:u w:val="single"/>
        </w:rPr>
        <w:t>FRANCHISEE APPLICATION FORM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sz w:val="24"/>
        </w:rPr>
        <w:t xml:space="preserve">LOCATION APPLIED FOR  </w:t>
        <w:tab/>
        <w:t>: 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1. Name of the Company / individual</w:t>
        <w:tab/>
        <w:t>: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2. Address and Telephone Nos.</w:t>
        <w:tab/>
        <w:t>:______________________________________</w:t>
      </w:r>
    </w:p>
    <w:p>
      <w:pPr>
        <w:pStyle w:val="BodyText2"/>
        <w:rPr/>
      </w:pPr>
      <w:r>
        <w:rPr>
          <w:sz w:val="24"/>
        </w:rPr>
        <w:tab/>
        <w:tab/>
        <w:tab/>
        <w:tab/>
        <w:tab/>
        <w:t>_______________________________________</w:t>
      </w:r>
    </w:p>
    <w:p>
      <w:pPr>
        <w:pStyle w:val="BodyText2"/>
        <w:ind w:left="360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149860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8pt" to="421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 Residential address and Telephone Nos:</w:t>
        <w:tab/>
        <w:tab/>
        <w:tab/>
        <w:tab/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15748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4pt" to="421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165100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pt" to="421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4. Nature of business  </w:t>
        <w:tab/>
        <w:tab/>
        <w:t xml:space="preserve">:Manufacturing  </w:t>
        <w:tab/>
        <w:t>Trading</w:t>
        <w:tab/>
        <w:t>Marketing</w:t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727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0414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2pt" to="42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IT Industry</w:t>
        <w:tab/>
        <w:tab/>
        <w:t xml:space="preserve">Others (please specify)       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5. Constitution of the Business 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-69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-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roprietorship</w:t>
        <w:tab/>
        <w:tab/>
        <w:t>Partnership</w:t>
        <w:tab/>
        <w:t xml:space="preserve">  Private Limited</w:t>
        <w:tab/>
        <w:t>Limite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6.  Name and qualification of Proprietor / Partners / Director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</w:t>
        <w:tab/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BodyText2"/>
        <w:rPr/>
      </w:pPr>
      <w:r>
        <w:rPr>
          <w:sz w:val="24"/>
        </w:rPr>
        <w:t>4. ___________________________________</w:t>
        <w:tab/>
        <w:tab/>
        <w:tab/>
        <w:tab/>
        <w:tab/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  <w:t>6. 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7. Present turnover</w:t>
        <w:tab/>
        <w:tab/>
        <w:tab/>
        <w:t>:</w:t>
        <w:tab/>
        <w:t>Rs._________P.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8. Investment in the existing business</w:t>
        <w:tab/>
        <w:t>:</w:t>
        <w:tab/>
        <w:t>Rs.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9. Working capital deployed</w:t>
        <w:tab/>
        <w:tab/>
        <w:t>:</w:t>
        <w:tab/>
        <w:t>Rs.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10. Present Infrastructure</w:t>
        <w:tab/>
        <w:tab/>
        <w:tab/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sz w:val="24"/>
        </w:rPr>
        <w:tab/>
        <w:t>Office Space</w:t>
        <w:tab/>
        <w:tab/>
        <w:t>:Area ________Sq.ft.</w:t>
        <w:tab/>
        <w:t>Own</w:t>
        <w:tab/>
        <w:t xml:space="preserve">     Rente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>Office Equipments</w:t>
        <w:tab/>
        <w:t>:Telephone _______Computers ________Printer ____</w:t>
        <w:tab/>
        <w:tab/>
        <w:tab/>
        <w:tab/>
        <w:t>Fax       __________Generators ________UPS  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15811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45pt" to="435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1. Branches (Specify locations with address)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12. Financials 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>(a) Banker’s Name &amp; Address : 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8880</wp:posOffset>
                </wp:positionH>
                <wp:positionV relativeFrom="paragraph">
                  <wp:posOffset>68580</wp:posOffset>
                </wp:positionV>
                <wp:extent cx="2606040" cy="76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6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4pt" to="399.5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83820</wp:posOffset>
                </wp:positionV>
                <wp:extent cx="2697480" cy="76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.6pt" to="406.7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b)</w:t>
        <w:tab/>
        <w:t>Type of Account</w:t>
        <w:tab/>
      </w:r>
    </w:p>
    <w:p>
      <w:pPr>
        <w:pStyle w:val="BodyText2"/>
        <w:rPr>
          <w:sz w:val="24"/>
        </w:rPr>
      </w:pPr>
      <w:r>
        <w:rPr>
          <w:sz w:val="24"/>
        </w:rPr>
        <w:t>:</w:t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14300</wp:posOffset>
                </wp:positionV>
                <wp:extent cx="1737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pt" to="338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c)</w:t>
        <w:tab/>
        <w:t>Facilities Availed</w:t>
        <w:tab/>
        <w:t>:</w:t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>(d)</w:t>
        <w:tab/>
        <w:t>Bankers reference</w:t>
        <w:tab/>
        <w:t>:</w:t>
        <w:tab/>
        <w:t>Attach letter from the Banker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4pt" to="446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3. References</w:t>
        <w:tab/>
        <w:tab/>
        <w:tab/>
        <w:tab/>
        <w:t>:</w:t>
        <w:tab/>
        <w:t xml:space="preserve">1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4pt" to="446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121920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6pt" to="446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45720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6pt" to="44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152400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pt" to="446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2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7620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pt" to="446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05pt" to="446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4. If appointed how soon can you start</w:t>
        <w:tab/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lace</w:t>
        <w:tab/>
        <w:t>:</w:t>
      </w:r>
    </w:p>
    <w:p>
      <w:pPr>
        <w:pStyle w:val="BodyText2"/>
        <w:rPr>
          <w:sz w:val="24"/>
        </w:rPr>
      </w:pPr>
      <w:r>
        <w:rPr>
          <w:sz w:val="24"/>
        </w:rPr>
        <w:t>Date</w:t>
        <w:tab/>
        <w:t>:</w:t>
        <w:tab/>
        <w:tab/>
        <w:tab/>
        <w:tab/>
        <w:tab/>
        <w:tab/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left="5040" w:firstLine="720"/>
        <w:rPr/>
      </w:pPr>
      <w:r>
        <w:rPr>
          <w:sz w:val="24"/>
        </w:rPr>
        <w:t>Signature of the Applicant</w:t>
        <w:tab/>
        <w:tab/>
        <w:tab/>
        <w:tab/>
        <w:tab/>
        <w:t>(Affix Company Sea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1:31:00Z</dcterms:created>
  <dc:creator>LSK</dc:creator>
  <dc:description>Shankar's Birthday falls on 25th July.  Don't Forget to wish him</dc:description>
  <cp:keywords>Birthday</cp:keywords>
  <dc:language>en-US</dc:language>
  <cp:lastModifiedBy>VIJAYASHANKAR</cp:lastModifiedBy>
  <cp:lastPrinted>2001-03-15T17:05:00Z</cp:lastPrinted>
  <dcterms:modified xsi:type="dcterms:W3CDTF">2001-03-15T12:56:00Z</dcterms:modified>
  <cp:revision>11</cp:revision>
  <dc:subject>Birthday </dc:subject>
  <dc:title>Are You suprised ?</dc:title>
</cp:coreProperties>
</file>