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Kannada Balaga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lection of Office Bearers for 2003-2005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omination Form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me of the Candidate</w:t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eclaration by Candidate</w:t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 hereby give my consent for being proposed for the election of office bearers of Kannada Balaga for the term 2003-2005 for the post of ……………………….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me of the Proposer</w:t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ddress of the Proposer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eclaration of the Proposer</w:t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 hereby propose the candidature of Sri/Smt……………………….. for the post of ……………………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me of Seconder</w:t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ddress of Seconder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eclaration of Seconder</w:t>
            </w:r>
          </w:p>
        </w:tc>
        <w:tc>
          <w:tcPr>
            <w:tcW w:w="4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>I hereby second the candidature of Sri / Smt……………………….. for the post of ……………………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Scrutinized and Approved / Rejected for the reason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lection Officer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right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  <w:t>Mail To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 xml:space="preserve">N.S.Sreenath, 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Election Officer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Kannada Balaga</w:t>
      </w:r>
    </w:p>
    <w:p>
      <w:pPr>
        <w:pStyle w:val="Normal"/>
        <w:jc w:val="right"/>
        <w:rPr/>
      </w:pPr>
      <w:r>
        <w:rPr>
          <w:b/>
          <w:color w:val="000080"/>
        </w:rPr>
        <w:t>21/22, 1</w:t>
      </w:r>
      <w:r>
        <w:rPr>
          <w:b/>
          <w:color w:val="000080"/>
          <w:vertAlign w:val="superscript"/>
        </w:rPr>
        <w:t>st</w:t>
      </w:r>
      <w:r>
        <w:rPr>
          <w:b/>
          <w:color w:val="000080"/>
        </w:rPr>
        <w:t xml:space="preserve"> Main Road, Shanthi Nagar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Korattur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Chennai 600080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1:59:00Z</dcterms:created>
  <dc:creator>Naavi</dc:creator>
  <dc:description/>
  <dc:language>en-US</dc:language>
  <cp:lastModifiedBy>Naavi</cp:lastModifiedBy>
  <dcterms:modified xsi:type="dcterms:W3CDTF">2003-07-01T02:26:00Z</dcterms:modified>
  <cp:revision>10</cp:revision>
  <dc:subject/>
  <dc:title>Kannada Balaga</dc:title>
</cp:coreProperties>
</file>