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 Book Registration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Each Volume is a separate e-book hence registration is required for each e-book separately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01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ser Nam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User E Mail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ull Nam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ddres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egistration Cod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Vol 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Vol I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Vol II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Vol IV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Vol V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Vol V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7:00Z</dcterms:created>
  <dc:creator>Naavi</dc:creator>
  <dc:description/>
  <dc:language>en-US</dc:language>
  <cp:lastModifiedBy>Naavi</cp:lastModifiedBy>
  <dcterms:modified xsi:type="dcterms:W3CDTF">2011-10-04T07:14:00Z</dcterms:modified>
  <cp:revision>2</cp:revision>
  <dc:subject/>
  <dc:title/>
</cp:coreProperties>
</file>